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TERNÍ HODNOCENÍ KVALITY                                     PT#M/5-1/2012, EHK - 73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kteriologická diagnostik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Vzorky obsahují patogenní a podmíněně patogenní mikroorganismy klasifikované jako Biologické činitele skupiny 2 (Sbírka zákonů č. 361/2007). Při manipulaci s materiálem je tedy nezbytné zachovávat všechny zásady bezpečné laboratorní praxe pro práci s těmito činiteli. O této skutečnosti je nutno informovat všechny pracovníky, kteří se budou na jejich zpracování podílet. V zájmu zachování anonymity neuvádějte v hlášení výsledků svou adresu, ani jméno. Identifikačním údajem je pouze kódové číslo laboratoře. Výsledky posílejte na přiloženém formuláři doporučeně. Pokud nemohl být některý vzorek vyšetřen, uveďte v poznámce dův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ilka obsahuje čtyři simulované vzorky k identifikaci signifikantního patogena, z toho poslední i k vyšetření citlivosti k antibiotikům. Pátý vzorek je kmen určený pouze k vyšetření citlivosti k předepsaným antimikrobním látkám. Vzorky uložte při   teplotě 2 – 8 °C. Stabilita vzorků během transportu je zabezpečena vlastním zpracováním (lyofilizace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zorky byly připraveny pracovníky České národní sbírky typových kultur Centra epidemiologie a mikrobiologie SZÚ, vedoucí MUDr. Helena Žemličková, PhD., tel.267 082 2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orky jsou distribuovány v zapertlovaných nádobkách. Po otevření nádobky rozpusťte lyofilizát v 1 ml živného bujónu a po 1 až 2 minutách vyočkujte na pevnou půdu. Pracujte až s kulturou po jedné pasáž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ormuláře s výsledky musí být odeslány </w:t>
      </w:r>
      <w:r>
        <w:rPr>
          <w:rFonts w:cs="Tahoma" w:ascii="Tahoma" w:hAnsi="Tahoma"/>
          <w:b/>
          <w:u w:val="single"/>
        </w:rPr>
        <w:t>nejpozději v pátek 9.3. 201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 tomto datu budou správné odpovědi zveřejněny na Internetových stránkách SZ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sledky i s krátkým komentářem budou dostupné po termínu ukončení na serveru SZÚ na adrese http://www.szu.cz/autorizace/ehk-za-rok-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každého vyšetřovaného vzorku bude uveden správný výsledek se stručnou poznámkou a obrázkem. Analýza výsledků bude uveřejněna jako dosud ve Zprávách EM. </w:t>
      </w:r>
      <w:r>
        <w:rPr>
          <w:rFonts w:cs="Tahoma" w:ascii="Tahoma" w:hAnsi="Tahoma"/>
          <w:bCs/>
          <w:u w:val="single"/>
        </w:rPr>
        <w:t xml:space="preserve">Upozorňujeme na možnost stažení průvodních formulářů jednotlivých sérií EHK, které budou k dispozici od prvního dne testov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dnocení výsledků EHK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aždý rok bude na základě výsledků za uplynulý rok vybráno 20 laboratoří s nejvyšším počtem dosažených bodů. Tento výběr bude anonymní, identita laboratoří nebude zveřejňována, ani známa laboratoři připravující vzorky pro EHK. Vzorek bude hodnocen pouze v případě, že nejméně 16 z těchto 20 laboratoří dosáhne plného počtu bodů.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V EHK-bakteriologická diagnostika nadále nebudou standardně vyžadovány informace týkající se diagnostik použitých při zpracování a určování vzorků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zorňujeme, že termín ukončení vyšetřování musí být dodržen. Platí datum poštovního razítka doporučeného dopis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648460" cy="666115"/>
            <wp:effectExtent l="0" t="0" r="0" b="0"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>Ing. Ivan Peter, ved. pracoviště 2 ESPT (AP CE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/fax 267 082 4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: apcem@szu.cz                                                              </w:t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TERNÍ HODNOCENÍ KVALITY                                     PT#M/5-1/2012, EHK - 734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kteriologická diagnostika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gendy a úkoly k jednotlivým vzorků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  <w:tab/>
      </w:r>
      <w:r>
        <w:rPr>
          <w:sz w:val="24"/>
        </w:rPr>
        <w:t xml:space="preserve">Hnis od 4-letého dítěte  po paracentéz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Úkol:  </w:t>
      </w:r>
      <w:r>
        <w:rPr>
          <w:sz w:val="24"/>
        </w:rPr>
        <w:t>určit signifikantního patogena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5" w:hanging="705"/>
        <w:rPr>
          <w:sz w:val="24"/>
        </w:rPr>
      </w:pPr>
      <w:r>
        <w:rPr>
          <w:b/>
          <w:sz w:val="24"/>
        </w:rPr>
        <w:t>2.</w:t>
        <w:tab/>
      </w:r>
      <w:r>
        <w:rPr>
          <w:sz w:val="24"/>
        </w:rPr>
        <w:t>Izolát z likvoru od 70-leté pacientky s hnisavou meningitidou.</w:t>
      </w:r>
    </w:p>
    <w:p>
      <w:pPr>
        <w:pStyle w:val="Normal"/>
        <w:rPr/>
      </w:pPr>
      <w:r>
        <w:rPr>
          <w:b/>
          <w:sz w:val="24"/>
        </w:rPr>
        <w:t xml:space="preserve">Úkol:  </w:t>
      </w:r>
      <w:r>
        <w:rPr>
          <w:sz w:val="24"/>
        </w:rPr>
        <w:t>určit signifikantního patogena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  <w:tab/>
        <w:t>Stolice od pacienta s vodnatým průjmem a zvracením vzniklým po požití ústřic.</w:t>
      </w:r>
    </w:p>
    <w:p>
      <w:pPr>
        <w:pStyle w:val="Normal"/>
        <w:rPr/>
      </w:pPr>
      <w:r>
        <w:rPr>
          <w:b/>
          <w:sz w:val="24"/>
        </w:rPr>
        <w:t xml:space="preserve">Úkol:  </w:t>
      </w:r>
      <w:r>
        <w:rPr>
          <w:sz w:val="24"/>
        </w:rPr>
        <w:t>určit signifikantního patogena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  <w:tab/>
      </w:r>
      <w:r>
        <w:rPr>
          <w:sz w:val="24"/>
        </w:rPr>
        <w:t xml:space="preserve">Izolát z hemokultury od pacienta z JIP. </w:t>
      </w:r>
    </w:p>
    <w:p>
      <w:pPr>
        <w:pStyle w:val="Normal"/>
        <w:rPr/>
      </w:pPr>
      <w:r>
        <w:rPr>
          <w:b/>
          <w:sz w:val="24"/>
        </w:rPr>
        <w:t xml:space="preserve">Úkol:  </w:t>
      </w:r>
      <w:r>
        <w:rPr>
          <w:sz w:val="24"/>
        </w:rPr>
        <w:t>určit signifikantního patogena a vyšetřit citlivost k těmto antibiotikům: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peracilin, ceftazidi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sz w:val="24"/>
        </w:rPr>
        <w:t>5.</w:t>
        <w:tab/>
      </w:r>
      <w:r>
        <w:rPr>
          <w:sz w:val="24"/>
        </w:rPr>
        <w:t xml:space="preserve">Kmen </w:t>
      </w:r>
      <w:r>
        <w:rPr>
          <w:i/>
          <w:sz w:val="24"/>
        </w:rPr>
        <w:t>Streptococcus pneumoniae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 xml:space="preserve">Úkol:  </w:t>
      </w:r>
      <w:r>
        <w:rPr>
          <w:sz w:val="24"/>
        </w:rPr>
        <w:t xml:space="preserve">vyšetřit citlivost k těmto antibiotikům: penicilin, chloramfenikol; u penicilinu uveďte MIC a interpretujete získaný výsledek MIC jako C nebo R podle toho, jedná-li se o pacienty s pneumonií nebo s meningitido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  <w:gridCol w:w="7225"/>
      <w:gridCol w:w="1276"/>
    </w:tblGrid>
    <w:tr>
      <w:trPr/>
      <w:tc>
        <w:tcPr>
          <w:tcW w:w="13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120"/>
            <w:rPr>
              <w:rFonts w:ascii="Tahoma" w:hAnsi="Tahoma" w:cs="Tahoma"/>
            </w:rPr>
          </w:pPr>
          <w:r>
            <w:rPr>
              <w:b/>
              <w:bCs/>
            </w:rPr>
            <w:object w:dxaOrig="6524" w:dyaOrig="64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45pt;height:53.4pt" filled="f" o:ole="">
                <v:imagedata r:id="rId2" o:title=""/>
              </v:shape>
              <o:OLEObject Type="Embed" ProgID="" ShapeID="ole_rId1" DrawAspect="Content" ObjectID="_1998622143" r:id="rId1"/>
            </w:object>
          </w:r>
        </w:p>
      </w:tc>
      <w:tc>
        <w:tcPr>
          <w:tcW w:w="722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Státní zdravotní ústav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xpertní skupina pro zkoušení způsobilosti</w:t>
          </w:r>
        </w:p>
        <w:p>
          <w:pPr>
            <w:pStyle w:val="Normal"/>
            <w:spacing w:before="40" w:after="4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oskytovatel programů zkoušení způsobilosti akreditovaný ČIA, reg. č. 7001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Šrobárova 48,  100 42  Praha 10 – Vinohrady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576580" cy="5746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89535</wp:posOffset>
                </wp:positionV>
                <wp:extent cx="576580" cy="574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3:00Z</dcterms:created>
  <dc:creator>J. Schindler</dc:creator>
  <dc:description/>
  <cp:keywords/>
  <dc:language>en-US</dc:language>
  <cp:lastModifiedBy>Jakubu</cp:lastModifiedBy>
  <cp:lastPrinted>2012-02-10T13:51:00Z</cp:lastPrinted>
  <dcterms:modified xsi:type="dcterms:W3CDTF">2012-02-20T13:44:00Z</dcterms:modified>
  <cp:revision>3</cp:revision>
  <dc:subject/>
  <dc:title>Státní zdravotní ústav – Akreditační pracoviště CEM, Praha</dc:title>
</cp:coreProperties>
</file>