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  PT#M/5-3/2012, EHK - 76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ÝSLEDKOVÝ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kteriologická diagnostik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2378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</w:tblGrid>
      <w:tr>
        <w:trPr>
          <w:trHeight w:val="687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ab/>
        <w:tab/>
        <w:tab/>
        <w:tab/>
        <w:tab/>
        <w:tab/>
        <w:tab/>
        <w:tab/>
        <w:t>Datum příjmu vzorků:                                    KÓD  LABORATOŘE</w:t>
        <w:tab/>
        <w:tab/>
        <w:tab/>
        <w:tab/>
        <w:tab/>
        <w:t>Datum odeslání výsledku:</w:t>
      </w:r>
    </w:p>
    <w:tbl>
      <w:tblPr>
        <w:tblW w:w="99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294"/>
      </w:tblGrid>
      <w:tr>
        <w:trPr>
          <w:trHeight w:val="69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en-US"/>
              </w:rPr>
              <w:t>Č .</w:t>
            </w:r>
          </w:p>
        </w:tc>
        <w:tc>
          <w:tcPr>
            <w:tcW w:w="92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IDENTIFIKACE : SIGNIFIKANTNÍ PATOGEN </w:t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</w:t>
            </w:r>
          </w:p>
        </w:tc>
        <w:tc>
          <w:tcPr>
            <w:tcW w:w="9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.</w:t>
            </w:r>
          </w:p>
        </w:tc>
        <w:tc>
          <w:tcPr>
            <w:tcW w:w="9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.</w:t>
            </w:r>
          </w:p>
        </w:tc>
        <w:tc>
          <w:tcPr>
            <w:tcW w:w="9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lang w:val="en-US"/>
        </w:rPr>
      </w:pPr>
      <w:r>
        <w:rPr>
          <w:lang w:val="en-US"/>
        </w:rPr>
      </w:r>
    </w:p>
    <w:tbl>
      <w:tblPr>
        <w:tblW w:w="345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306"/>
        <w:gridCol w:w="1575"/>
      </w:tblGrid>
      <w:tr>
        <w:trPr>
          <w:trHeight w:val="43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Č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  ID :</w:t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  PT#M/5-3/2012, EHK - 76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ÝSLEDKOVÝ PROTOKO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kteriologická diagnostika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/>
        <w:t>VYŠETŘETE CITLIVOST  K  ANTIBIOTIKŮM</w:t>
        <w:br/>
      </w:r>
      <w:r>
        <w:rPr>
          <w:b w:val="false"/>
          <w:sz w:val="20"/>
        </w:rPr>
        <w:t>(v interpretaci uveďte C nebo R; na otázku, zda je kmen vysoce rezistentní ke gentamicinu, odpovězte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NO nebo NE; vyplňte jen silně orámované části !)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0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440"/>
        <w:gridCol w:w="900"/>
        <w:gridCol w:w="1098"/>
      </w:tblGrid>
      <w:tr>
        <w:trPr>
          <w:trHeight w:val="443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position w:val="-6"/>
                <w:sz w:val="20"/>
                <w:lang w:val="de-DE"/>
              </w:rPr>
            </w:pPr>
            <w:r>
              <w:rPr>
                <w:b/>
                <w:position w:val="-6"/>
                <w:sz w:val="20"/>
                <w:lang w:val="de-DE"/>
              </w:rPr>
              <w:t>VZOREK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pacing w:lineRule="auto" w:line="480"/>
              <w:rPr/>
            </w:pPr>
            <w:r>
              <w:rPr>
                <w:b/>
                <w:position w:val="-6"/>
                <w:lang w:val="en-US"/>
              </w:rPr>
              <w:t>Interpret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  <w:t>Bod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  <w:t>Celkem</w:t>
            </w:r>
          </w:p>
        </w:tc>
      </w:tr>
      <w:tr>
        <w:trPr>
          <w:trHeight w:val="443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  <w:lang w:val="en-US"/>
              </w:rPr>
              <w:t>Vankomyc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  <w:lang w:val="en-US"/>
              </w:rPr>
              <w:t>Je kmen vysoce rezistentní ke gentamicinu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7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 xml:space="preserve">VYŠETŘETE CITLIVOST  K  ANTIBIOTIKŮM </w:t>
        <w:br/>
      </w:r>
      <w:r>
        <w:rPr>
          <w:b w:val="false"/>
          <w:sz w:val="20"/>
        </w:rPr>
        <w:t xml:space="preserve">(v interpretaci uveďte C nebo R; na otázku, zda je kmen producent ESBL, odpovězte ANO nebo NE; </w:t>
      </w:r>
    </w:p>
    <w:p>
      <w:pPr>
        <w:pStyle w:val="Heading3"/>
        <w:jc w:val="both"/>
        <w:rPr>
          <w:sz w:val="20"/>
        </w:rPr>
      </w:pPr>
      <w:r>
        <w:rPr>
          <w:b w:val="false"/>
          <w:sz w:val="20"/>
        </w:rPr>
        <w:t xml:space="preserve">vyplňte jen silně orámované části !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501777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4"/>
                              <w:gridCol w:w="1440"/>
                              <w:gridCol w:w="900"/>
                              <w:gridCol w:w="1098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480"/>
                                    <w:rPr>
                                      <w:b/>
                                      <w:b/>
                                      <w:position w:val="-6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0"/>
                                      <w:lang w:val="de-DE"/>
                                    </w:rPr>
                                    <w:t xml:space="preserve">VZOREK 5 </w:t>
                                  </w:r>
                                  <w:r>
                                    <w:rPr>
                                      <w:b/>
                                      <w:i/>
                                      <w:position w:val="-6"/>
                                      <w:sz w:val="20"/>
                                      <w:lang w:val="de-DE"/>
                                    </w:rPr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lang w:val="en-US"/>
                                    </w:rPr>
                                    <w:t>Interpreta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lang w:val="en-US"/>
                                    </w:rPr>
                                    <w:t>Cefotaxi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6"/>
                                      <w:lang w:val="en-US"/>
                                    </w:rPr>
                                    <w:t xml:space="preserve">Gentamici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lang w:val="en-US"/>
                                    </w:rPr>
                                    <w:t>Je kmen producent ESBL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position w:val="-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21.9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4"/>
                        <w:gridCol w:w="1440"/>
                        <w:gridCol w:w="900"/>
                        <w:gridCol w:w="1098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480"/>
                              <w:rPr>
                                <w:b/>
                                <w:b/>
                                <w:position w:val="-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0"/>
                                <w:lang w:val="de-DE"/>
                              </w:rPr>
                              <w:t xml:space="preserve">VZOREK 5 </w:t>
                            </w:r>
                            <w:r>
                              <w:rPr>
                                <w:b/>
                                <w:i/>
                                <w:position w:val="-6"/>
                                <w:sz w:val="20"/>
                                <w:lang w:val="de-DE"/>
                              </w:rPr>
                              <w:t>Escherichia c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lang w:val="en-US"/>
                              </w:rPr>
                              <w:t>Interpreta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lang w:val="en-US"/>
                              </w:rPr>
                              <w:t>Cefotaxi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position w:val="-6"/>
                                <w:lang w:val="en-US"/>
                              </w:rPr>
                              <w:t xml:space="preserve">Gentamici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lang w:val="en-US"/>
                              </w:rPr>
                              <w:t>Je kmen producent ESBL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position w:val="-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  <w:gridCol w:w="7225"/>
      <w:gridCol w:w="1276"/>
    </w:tblGrid>
    <w:tr>
      <w:trPr/>
      <w:tc>
        <w:tcPr>
          <w:tcW w:w="13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rPr>
              <w:rFonts w:ascii="Tahoma" w:hAnsi="Tahoma" w:cs="Tahoma"/>
            </w:rPr>
          </w:pPr>
          <w:r>
            <w:rPr>
              <w:b/>
              <w:bCs/>
            </w:rPr>
            <w:object w:dxaOrig="6524" w:dyaOrig="64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5pt;height:53.4pt" filled="f" o:ole="">
                <v:imagedata r:id="rId2" o:title=""/>
              </v:shape>
              <o:OLEObject Type="Embed" ProgID="" ShapeID="ole_rId1" DrawAspect="Content" ObjectID="_1611927819" r:id="rId1"/>
            </w:object>
          </w:r>
        </w:p>
      </w:tc>
      <w:tc>
        <w:tcPr>
          <w:tcW w:w="722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Státní zdravotní ústav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xpertní skupina pro zkoušení způsobilosti</w:t>
          </w:r>
        </w:p>
        <w:p>
          <w:pPr>
            <w:pStyle w:val="Normal"/>
            <w:spacing w:before="40" w:after="4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oskytovatel programů zkoušení způsobilosti akreditovaný ČIA, reg. č. 7001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Šrobárova 48,  100 42  Praha 10 – Vinohrady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76580" cy="5746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89535</wp:posOffset>
                </wp:positionV>
                <wp:extent cx="576580" cy="574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4:00Z</dcterms:created>
  <dc:creator>J. Schindler</dc:creator>
  <dc:description/>
  <dc:language>en-US</dc:language>
  <cp:lastModifiedBy>Jakubu</cp:lastModifiedBy>
  <cp:lastPrinted>2012-02-10T13:51:00Z</cp:lastPrinted>
  <dcterms:modified xsi:type="dcterms:W3CDTF">2012-09-10T13:54:00Z</dcterms:modified>
  <cp:revision>2</cp:revision>
  <dc:subject/>
  <dc:title>Státní zdravotní ústav – Akreditační pracoviště CEM, Praha</dc:title>
</cp:coreProperties>
</file>