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2: Checklist pro hodnocení a implementaci Programu prevence a kontroly infekcí zdravotnického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021"/>
        <w:gridCol w:w="851"/>
        <w:gridCol w:w="567"/>
        <w:gridCol w:w="340"/>
        <w:gridCol w:w="340"/>
        <w:gridCol w:w="340"/>
        <w:gridCol w:w="454"/>
        <w:gridCol w:w="4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Ustanovení, cíle a charakteristika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má ustanoven Program prevence a kontroly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gram je cílený na omezování rizika infekce u pacientů a dalších osob v působnosti zdravotnického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gram má mezioborový charak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gram je koordinován s aktivitami zaměřenými na uvážlivé používání antibiotik a kontrolu rezist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gram je koordinován s agendou kvality a bezpečnosti zdravotní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gram je zaměřen na prioritní oblasti odpovídající spektru a povaze poskytované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ority Programu odpovídají spektru ošetřovaných pacientů a povaze jejich onemoc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ority Programu odpovídají používaným zdravotnickým technologiím, diagnostickým a léčebným postup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gram zahrnuje celé zdravotnické zařízení, a to v míře odpovídající riziku infek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upravuje zaměření programu na základě průběžného hodnocení rizika infek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zení Programu a odpověd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Řízením Programu je pověřena kompetentní osoba s určenými pravomocemi a odpovědn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Vedoucí pracovníci zodpovídají za správné provádění postupů prevence infekcí na jimi řízených úsec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a personál Programu – Tým pro prevenci a kontrolu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 zdravotnickém zařízení je ustanoven Tým pro prevenci a kontrolu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konným členem Týmu je lékař – specialista v prevenci a kontrole infekcí (počet úvazků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konnými členy Týmu jsou sestry pro prevenci a kontrolu infekcí (počet úvazků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konným členem Týmu je nemocniční hygienik (počet úvazků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konným členem Týmu je specialista ochrany veřejného zdraví (počet úvazků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 výkonný personál Týmu je prevence a kontrola infekcí hlavní pracovní činn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Spolupracujícím členem Týmu je klinický mikrobiol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olupracujícím členem Týmu je pracovník antibiotického střed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olupracujícím členem Týmu je alespoň jeden klinik vhodné specializ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olupracujícím členem Týmu je specialista pro oblast kvality a bezpečnosti zdravotní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ým se schází na pravidelných poradách alespoň jednou měsíč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 porad Týmu je pořizován zápis, který je poskytován všem zainteresovaným pracovištím a ved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 spolupráci s Týmem jsou na klinických pracovištích ustanoveni kontaktní léka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4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 spolupráci s Týmem jsou na klinických pracovištích ustanoveny kontaktní ses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5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ntaktní lékaři a sestry vykonávají svoji činnost v rozsahu odpovídajícím potřebám Tý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6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dení klinických pracovišť podporuje činnost kontaktních lékařů a sester spolupracujících s Tým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e a personál Programu – Poradní orgán ředitele </w:t>
            </w:r>
            <w:r>
              <w:rPr/>
              <w:t>(např. Komise pro prevenci a kontrolu infekc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 řízení a kontrolu činnosti Programu je ustanoven poradní orgán ředitele (dále jen Komi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Členy Komise jsou zástupci řízení zdravotnických činn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Členem Komise je specialista pro oblast kvality a bezpečnosti zdravotní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Členy Komise jsou zástupci řízení technických a ekonomických činn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Členem Komise je vedoucí Týmu pro prevenci a kontrolu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Vedoucí Týmu informuje Komisi o vykonávané činnosti a předkládá návrhy agendy k pro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Komise navrhuje vedení zdravotnického zařízení koncepci a cíle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Komise navrhuje vedení zdravotnického zařízení systémová opatření prevence a kontroly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Komise předkládá vedení zdravotnického zařízení požadavky na zajištění činnosti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Komise se schází na pravidelných poradách alespoň dvakrát roč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 porad je pořizován zápis, který je poskytován vedení a všem zainteresovaným pracoviští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a funkce Programu – hodnocení rizika (risk assessm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vyhodnocuje výchozí rizika vzniku infekcí s využitím odborně relevantních podklad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dnocení výchozího rizika je využíváno ke stanovení priorit surveillance a postupů prevence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provádí průběžné hodnocení rizika vzniku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sleduje a vyhodnocuje výskyt klinických případů infekcí podle určených prior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sleduje a vyhodnocuje výskyt epidemiologicky významných mikroorganism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pidemiologicky závažné výsledky surveillance jsou využívány v režimu časného var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sledky surveillance jsou využívány v režimu dlouhodobého sledování s hodnocením trend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stupy surveillance jsou cíleně předávány všem osobám, které je mohou využít k účinné kontrole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a funkce Programu – ovlivňování rizika (risk managem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dodržuje hygienické požadavky na provoz ve shodě s platnou legislativ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má popsány, zavedeny a kontrolovány standardní postupy omezující riziko přenosu infekčních agens při poskytování zdravotní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Zdravotnické zařízení má popsány a zavedeny specifické postupy prevence a kontroly hlavních skupin infekcí spojených se zdravotní péčí</w:t>
            </w:r>
            <w:r>
              <w:rPr>
                <w:color w:val="0000FF"/>
              </w:rPr>
              <w:t xml:space="preserve"> podle svého zaměř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Zdravotnické zařízení má popsány a zavedeny specifické postupy prevence a kontroly infekcí vyvolaných epidemiologicky významnými původ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Zdravotnické zařízení má popsány a zavedeny postupy prevence a kontroly infekcí vznikajících u specifických skupin pacientů podle svého zaměř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Zdravotnické zařízení má popsány a zavedeny postupy prevence a kontroly infekcí spojených se specifickými diagnostickými nebo léčebnými postupy podle svého zaměř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Zdravotnické zařízení má popsána izolační opatření pro omezování rizika kontaktního, kapénkového a vzdušného přenosu infekčních agens, zaváděná v indikovaných případech nad rámec </w:t>
            </w:r>
            <w:r>
              <w:rPr>
                <w:color w:val="0000FF"/>
              </w:rPr>
              <w:t>standardních opatř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Zdravotnické zařízení má popsány a zavedeny postupy pro včasnou identifikaci, vyšetřování a řešení epidemických epizod, zaměřené na jejich účinnou kontr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vik personá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provádí vstupní školení veškerého personálu v zásadách a postupech prevence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provádí periodická školení zdravotníků v zásadách a postupech prevence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Zdravotnické zařízení provádí periodická školení ostatního personálu v zásadách a postupech prevence infek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ické zařízení provádí cílená školení personálu při mimořádných udá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informovanosti pacientů a jejich blízký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Zdravotnické zařízení zajišťuje srozumitelné informování pacientů a jejich blízkých o specifických rizicích vzniku infekcí v souvislosti s poskytovanou pé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Zdravotnické zařízení zajišťuje srozumitelné informování pacientů a jejich blízkých o specifických postupech prevence infekcí, včetně vysvětlení jejich povahy a účel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ruktura, organizace a činnosti Programu, včetně konkrétních postupů prevence infekcí, jsou popsány, a to formou dostupnou a srozumitelnou všem osobám, kterým jsou urč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konní pracovníci Programu vedou o své činnosti písemné zázn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ro zajištění účinnosti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Vedení zdravotnického zařízení zajišťuje odpovídající podmínky pro činnost Programu (personální, technické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Vedení zdravotnického zařízení zajišťuje dostupnost informací a podporu informační technologie pro činnost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Vedení zdravotnického zařízení zajišťuje úzkou návaznost Programu na pracoviště klinické mikro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dení zdravotnického zařízení podporuje provádění účinných opatření prevence infekcí navrhovaných Tým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inace Programu s oblastí kvality a bezpečnosti zdravotní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Zdravotnické zařízení využívá k hodnocení kvality v oblasti prevence a kontroly infekcí vhodné měřitelné ukazatele (indikáto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ádění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Zdravotnické zařízení písemně stanoví cíle Programu, postupy k jejich dosažení, a to včetně časového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škerý personál je srozumitelně informován o prioritách a cílech Programu a způsobech jejich dosaž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eastAsia="de-DE"/>
              </w:rPr>
            </w:pPr>
            <w:r>
              <w:rPr>
                <w:color w:val="0000FF"/>
              </w:rPr>
              <w:t>Naplňování cílů Programu je pravidelně vyhodnocov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e k použití checklis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imárně se hodnotí, zda je daný strukturální ukazatel splněn (položky „</w:t>
      </w:r>
      <w:r>
        <w:rPr>
          <w:b/>
        </w:rPr>
        <w:t>ano</w:t>
      </w:r>
      <w:r>
        <w:rPr/>
        <w:t>“, „</w:t>
      </w:r>
      <w:r>
        <w:rPr>
          <w:b/>
        </w:rPr>
        <w:t>ne</w:t>
      </w:r>
      <w:r>
        <w:rPr/>
        <w:t xml:space="preserve">“). U některých položek je hodnocení jednoznačné, u jiných je vhodné vyhodnotit stupeň zavedení (viz dále). Pro určení důležitosti chybějících či nedostatečně splněných ukazatelů se dále hodnotí jejich </w:t>
      </w:r>
      <w:r>
        <w:rPr>
          <w:b/>
        </w:rPr>
        <w:t>důležitost</w:t>
      </w:r>
      <w:r>
        <w:rPr/>
        <w:t xml:space="preserve"> a očekávaná </w:t>
      </w:r>
      <w:r>
        <w:rPr>
          <w:b/>
        </w:rPr>
        <w:t>obtížnost</w:t>
      </w:r>
      <w:r>
        <w:rPr/>
        <w:t xml:space="preserve"> jejich zavádění. Výsledky slouží jako podklad pro určení silných a slabých stránek programu, jeho cílů a priorit k vyřešení v krátkodobé a střednědobé perspekti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peň zavedení</w:t>
      </w:r>
      <w:r>
        <w:rPr/>
        <w:t xml:space="preserve"> (vyřešení, splnění) se hodnotí na třístupňové škále následujícím způsobem (pokud je zaškrtnuta položka „</w:t>
      </w:r>
      <w:r>
        <w:rPr>
          <w:b/>
        </w:rPr>
        <w:t>ano</w:t>
      </w:r>
      <w:r>
        <w:rPr/>
        <w:t>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ab/>
      </w:r>
      <w:r>
        <w:rPr>
          <w:b/>
        </w:rPr>
        <w:t>nedostatečně</w:t>
      </w:r>
      <w:r>
        <w:rPr/>
        <w:t xml:space="preserve"> zavedeno (vyřešeno, splněno) – ukazatel existuje, nemá ale funkční podobu (je neúplný)</w:t>
      </w:r>
    </w:p>
    <w:p>
      <w:pPr>
        <w:pStyle w:val="Normal"/>
        <w:rPr/>
      </w:pPr>
      <w:r>
        <w:rPr>
          <w:b/>
        </w:rPr>
        <w:t>2</w:t>
      </w:r>
      <w:r>
        <w:rPr/>
        <w:tab/>
      </w:r>
      <w:r>
        <w:rPr>
          <w:b/>
        </w:rPr>
        <w:t>částečně</w:t>
      </w:r>
      <w:r>
        <w:rPr/>
        <w:t xml:space="preserve"> zavedeno (vyřešeno, splněno) – ukazatel existuje, je převážně funkční (úplný), některé důležité součásti chybí</w:t>
      </w:r>
    </w:p>
    <w:p>
      <w:pPr>
        <w:pStyle w:val="Normal"/>
        <w:ind w:left="705" w:hanging="705"/>
        <w:rPr/>
      </w:pPr>
      <w:r>
        <w:rPr>
          <w:b/>
        </w:rPr>
        <w:t>3</w:t>
      </w:r>
      <w:r>
        <w:rPr/>
        <w:tab/>
      </w:r>
      <w:r>
        <w:rPr>
          <w:b/>
        </w:rPr>
        <w:t>dostatečně</w:t>
      </w:r>
      <w:r>
        <w:rPr/>
        <w:t xml:space="preserve"> zavedeno (vyřešeno, splněno) – ukazatel existuje a je plně funkční, ve výhledu 2 až 3 let není nutná zásadní změna nebo ino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ůležitost ukazatele</w:t>
      </w:r>
      <w:r>
        <w:rPr/>
        <w:t xml:space="preserve"> se hodnotí při zaškrtnutí varianty „</w:t>
      </w:r>
      <w:r>
        <w:rPr>
          <w:b/>
        </w:rPr>
        <w:t>ne</w:t>
      </w:r>
      <w:r>
        <w:rPr/>
        <w:t xml:space="preserve">“, nebo stupně </w:t>
      </w:r>
      <w:r>
        <w:rPr>
          <w:b/>
        </w:rPr>
        <w:t>1</w:t>
      </w:r>
      <w:r>
        <w:rPr/>
        <w:t xml:space="preserve"> a </w:t>
      </w:r>
      <w:r>
        <w:rPr>
          <w:b/>
        </w:rPr>
        <w:t>2</w:t>
      </w:r>
      <w:r>
        <w:rPr/>
        <w:t>, a to ve třech variantách – sloupec „</w:t>
      </w:r>
      <w:r>
        <w:rPr>
          <w:b/>
        </w:rPr>
        <w:t>D</w:t>
      </w:r>
      <w:r>
        <w:rPr/>
        <w:t>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/>
        <w:tab/>
      </w:r>
      <w:r>
        <w:rPr>
          <w:b/>
        </w:rPr>
        <w:t>velká</w:t>
      </w:r>
      <w:r>
        <w:rPr/>
        <w:t xml:space="preserve"> důležitost (zásadní problém k neodkladnému řešení – v řádu týdnů)</w:t>
      </w:r>
    </w:p>
    <w:p>
      <w:pPr>
        <w:pStyle w:val="Normal"/>
        <w:rPr/>
      </w:pPr>
      <w:r>
        <w:rPr>
          <w:b/>
        </w:rPr>
        <w:t>S</w:t>
      </w:r>
      <w:r>
        <w:rPr/>
        <w:tab/>
      </w:r>
      <w:r>
        <w:rPr>
          <w:b/>
        </w:rPr>
        <w:t>střední</w:t>
      </w:r>
      <w:r>
        <w:rPr/>
        <w:t xml:space="preserve"> důležitost (důležitý problém k řešení v blízké době – v řádu měsíců)</w:t>
      </w:r>
    </w:p>
    <w:p>
      <w:pPr>
        <w:pStyle w:val="Normal"/>
        <w:rPr/>
      </w:pPr>
      <w:r>
        <w:rPr>
          <w:b/>
        </w:rPr>
        <w:t>M</w:t>
      </w:r>
      <w:r>
        <w:rPr/>
        <w:tab/>
      </w:r>
      <w:r>
        <w:rPr>
          <w:b/>
        </w:rPr>
        <w:t>malá</w:t>
      </w:r>
      <w:r>
        <w:rPr/>
        <w:t xml:space="preserve"> důležitost (méně důležitý problém ke střednědobému řešení – v řádu ro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tížnost zavedení </w:t>
      </w:r>
      <w:r>
        <w:rPr/>
        <w:t>(vyřešení, splnění) ukazatele se hodnotí při zaškrtnutí varianty „</w:t>
      </w:r>
      <w:r>
        <w:rPr>
          <w:b/>
        </w:rPr>
        <w:t>ne</w:t>
      </w:r>
      <w:r>
        <w:rPr/>
        <w:t xml:space="preserve">“, nebo stupně </w:t>
      </w:r>
      <w:r>
        <w:rPr>
          <w:b/>
        </w:rPr>
        <w:t>1</w:t>
      </w:r>
      <w:r>
        <w:rPr/>
        <w:t xml:space="preserve"> a </w:t>
      </w:r>
      <w:r>
        <w:rPr>
          <w:b/>
        </w:rPr>
        <w:t>2</w:t>
      </w:r>
      <w:r>
        <w:rPr/>
        <w:t>, a to ve třech variantách – sloupec „</w:t>
      </w:r>
      <w:r>
        <w:rPr>
          <w:b/>
        </w:rPr>
        <w:t>O</w:t>
      </w:r>
      <w:r>
        <w:rPr/>
        <w:t>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/>
        <w:tab/>
      </w:r>
      <w:r>
        <w:rPr>
          <w:b/>
        </w:rPr>
        <w:t>velká</w:t>
      </w:r>
      <w:r>
        <w:rPr/>
        <w:t xml:space="preserve"> obtížnost (existují zásadní překážky pro zavedení, vyřešení či splnění ukazatele, z nichž některé jsou obtížně odstranitelné)</w:t>
      </w:r>
    </w:p>
    <w:p>
      <w:pPr>
        <w:pStyle w:val="Normal"/>
        <w:rPr/>
      </w:pPr>
      <w:r>
        <w:rPr>
          <w:b/>
        </w:rPr>
        <w:t>S</w:t>
      </w:r>
      <w:r>
        <w:rPr/>
        <w:tab/>
      </w:r>
      <w:r>
        <w:rPr>
          <w:b/>
        </w:rPr>
        <w:t>střední</w:t>
      </w:r>
      <w:r>
        <w:rPr/>
        <w:t xml:space="preserve"> obtížnost (zavedení, vyřešení či splnění ukazatele je možné s výhledem několika měsíců, avšak ne déle než za 1 rok)</w:t>
      </w:r>
    </w:p>
    <w:p>
      <w:pPr>
        <w:pStyle w:val="Normal"/>
        <w:rPr/>
      </w:pPr>
      <w:r>
        <w:rPr>
          <w:b/>
        </w:rPr>
        <w:t>M</w:t>
      </w:r>
      <w:r>
        <w:rPr/>
        <w:tab/>
      </w:r>
      <w:r>
        <w:rPr>
          <w:b/>
        </w:rPr>
        <w:t>malá</w:t>
      </w:r>
      <w:r>
        <w:rPr/>
        <w:t xml:space="preserve"> obtížnost (zavedení, vyřešení či splnění ukazatele je snadné a rychle uskutečnitel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líčové strukturální ukazatele s velkou důležitostí, které chybí, nebo jsou nedostatečně zavedeny, je vhodné určit konkrétní překážky, které jejich zavedení (vyřešení, splnění) v praxi brání, a navrhnout vhodné způsoby jejich odstranění (v rámci postupu pro dosažení cílů programu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0:00Z</dcterms:created>
  <dc:creator>Your User Name</dc:creator>
  <dc:description/>
  <dc:language>en-US</dc:language>
  <cp:lastModifiedBy>Matoušková</cp:lastModifiedBy>
  <cp:lastPrinted>2012-11-28T11:34:00Z</cp:lastPrinted>
  <dcterms:modified xsi:type="dcterms:W3CDTF">2013-03-14T08:00:00Z</dcterms:modified>
  <cp:revision>2</cp:revision>
  <dc:subject/>
  <dc:title>Příloha 2: Checklist pro hodnocení a implementaci Programu prevence a kontroly infekcí zdravotnického zařízení</dc:title>
</cp:coreProperties>
</file>