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L pro streptokokové nákaz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urveillance závažných onemocnění působených </w:t>
      </w:r>
      <w:r>
        <w:rPr>
          <w:i/>
          <w:sz w:val="32"/>
          <w:szCs w:val="32"/>
        </w:rPr>
        <w:t>Streptococcus pneumonia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íme, vyplňte tento formulář a zároveň zašlete na adresu uvedenou na konci formuláře. Prázdné formuláře (i pro zaslání e-mailem) jsou k dispozici v NRL pro streptokokové nákazy (MUDr. Jana Kozáková, tel: 26708-2260, e-mail: jkozakova@szu.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 za Vaši spoluprá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300"/>
      </w:tblGrid>
      <w:tr>
        <w:trPr>
          <w:trHeight w:val="10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izolá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biolog odesílající izolát (jméno, adresa, telefon, e-mai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slání izolát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šetřující lékař (jméno, adresa, telefon, e-mail)</w:t>
            </w:r>
          </w:p>
        </w:tc>
      </w:tr>
      <w:tr>
        <w:trPr>
          <w:trHeight w:val="447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740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40"/>
            </w:tblGrid>
            <w:tr>
              <w:trPr>
                <w:trHeight w:val="1528" w:hRule="atLeast"/>
              </w:trPr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formace o pacientovi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říjmení a jméno:  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odné číslo nebo věk (v rocích a měsících):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um hospitalizace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740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40"/>
            </w:tblGrid>
            <w:tr>
              <w:trPr>
                <w:trHeight w:val="1098" w:hRule="atLeast"/>
              </w:trPr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formace o izolátu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um izolace kmene: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2"/>
                      <w:szCs w:val="22"/>
                    </w:rPr>
                    <w:t>Klinický materiál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740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40"/>
            </w:tblGrid>
            <w:tr>
              <w:trPr>
                <w:trHeight w:val="1063" w:hRule="atLeast"/>
              </w:trPr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linické informace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linická prezentace: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ýsledek onemocnění (pacient přežil, zemřel, neznámo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740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40"/>
            </w:tblGrid>
            <w:tr>
              <w:trPr>
                <w:trHeight w:val="1390" w:hRule="atLeast"/>
              </w:trPr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pidemiologické informac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izikové faktory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yl pacient přeložen z jiné nemocnice (oddělení)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</w:p>
          <w:tbl>
            <w:tblPr>
              <w:tblW w:w="7740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40"/>
            </w:tblGrid>
            <w:tr>
              <w:trPr>
                <w:trHeight w:val="1045" w:hRule="atLeast"/>
              </w:trPr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evenc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čkování (název vakcíny, počet dávek, dat.vakcinace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MUDr. Jana Kozáková, NRL pro streptokokové nákazy, CEM, SZÚ, Šrobárova 48, 100 42 Praha 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35:00Z</dcterms:created>
  <dc:creator>MUDr. Motlová</dc:creator>
  <dc:description/>
  <dc:language>en-US</dc:language>
  <cp:lastModifiedBy>Jana Kozakova</cp:lastModifiedBy>
  <cp:lastPrinted>2012-09-25T13:10:00Z</cp:lastPrinted>
  <dcterms:modified xsi:type="dcterms:W3CDTF">2013-07-23T04:35:00Z</dcterms:modified>
  <cp:revision>2</cp:revision>
  <dc:subject/>
  <dc:title>NRL pro streptokoky</dc:title>
</cp:coreProperties>
</file>