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cs-CZ"/>
        </w:rPr>
        <w:t xml:space="preserve">Návrh prohláš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cs-CZ"/>
        </w:rPr>
        <w:t>Výboru Evropské komise pro zdravotní bezpečnost (Health Security Committee)/ Systému včasného varování a reakce (Early Warning and Response Syste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cs-CZ"/>
        </w:rPr>
        <w:t>ohledně chřipkové infekce A(H7N9) v souvislosti s cestování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řeklad z anglického originálu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14. června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Číně byla hlášena řada potvrzených případů chřipky A(H7N9). Informace o aktuálně  postižených oblastech jsou k dispozici na stránkách ECDC a WHO. Zatímco příležitostný přenos z člověka na člověka v nahromadění případů nelze vyloučit, není trvalý  přenos z člověka na člověka potvrzen. Zatím všechny případy byly s jistotou ve spojení s přenosem ve výše uvedených oblastech v Číně. Vzhledem k potenciální hrozbě pro veřejné zdraví v Evropě je doporučeno situaci pečlivě sledov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současné době, s ohledem na velký počet jednotlivců, kteří cestují buď z osobních důvodů (tj. v rámci cestovního ruchu - turistika), nebo z pracovních důvodů do postižených oblastí, nelze vyloučit možnost, že se u těchto jednotlivců mohou objevit příznaky při návratu do zemí Evropské unie (EU). V tomto kontextu se cestování vztahuje k překročení hranice členského státu EU pozemní, námořní nebo leteckou cestou. Podle Smlouvy o založení Evropského společenství, čl. 18.1 se k tomuto vztahuje svoboda pohybu a platí, že jednotlivé země by neměly realizovat opatření a cestovní omezení, které vedou k omezení pohybu mezi členskými státy E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sledující prohlášení je souhrnem technických doporučení, která by měla zvážit příslušná národní kontaktní místa HSC/EWRS. Jeho účelem je poskytnout obecné vodítko pro členské státy, které by bylo přezkoumáno v závislosti na vývoji situac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ýbor Evropské komise pro zdravotní bezpečnost (HSC) podporuje cestovní doporučení, které nezavádí žádná omezení cestování nebo restrikci obchodu co se týká infekce A(H7N9). Nicméně, občané EU/EEA pracující nebo navštěvující postižené oblasti v Číně, by se měli vyhnout návštěvě trhů se živými ptáky a zvířaty, z důvodu možného výskytu chřipkových virů, které jsou na těchto trzích pro člověka patogenní. Měli by se také vyvarovat přímého kontaktu s ptačími a zvířecími výkaly, nezpracovaným peřím ptáků a dalšími odpady zvířat a ptáků. Měli by dodržovat základní pravidla hygieny rukou, např. mytí rukou mýdlem a používání přípravků na bázi alkoholu, které jsou určeny k rozetření do rukou. Závisí na členských státech zda přidají (doporučí) ještě nějaká další opatření v rámci úsilí aktivnějšího informování cestovatelů do postižených oblast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když v této fázi není žádný pádný důkaz přímého přenosu z člověka na člověka, je důležité vysledování kontaktů pasažérů, u kterých se vyskytly příznaky v průběhu letu domů z postižených oblastí v Číně. Chemoprofylaxe pro ně není doporučená, ale může být zvážena, pokud by se případ později potvrdi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rgány ochrany veřejného zdraví (OOVZ) by měly prošetřit všechny nahromadění případů závažných infekcí dýchacích cest a infekcí u zdravotnických pracovníků, kteří pečovali o pacienty s těžkým akutním respiračním onemocněním se zvážením řady různých patogenů, a to nejen A(H7N9). Měla by být použita EU definice případu a strategie ke zjištění případu, která byla vytvořena pro chřipku A(H7N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Kromě toho OOVZ a pracovníci v oblasti infekčních onemocnění (manažeři kontroly infekcí) by měli upozornit a připomenout zdravotnickým pracovníkům standardní pokyny pro vyšetřování, kontrolu infekcí a sledování kontaktů v souvislosti s případy těžkých akutních respiračních infekcí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ýkoliv pravděpodobný nebo potvrzený případ diagnostikovaný v EU/EEA by měl být oznámen národními autoritami prostřednictvím systému včasného varování a reakce (EWRS) a do WHO podle Mezinárodních zdravotnických předpisů (IHR, 2005). Hlášení pomocí EWRS je považováno jako oznámení IHR a zamezuje zdvojenému hlášení. Pacienti, u kterých probíhá vyšetřování, nemusí být mezinárodně hlášeni do doby potvr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ýbor Evropské komise pro zdravotní bezpečnost bude přehodnocovat důkazy a situaci v pravidelných intervalech a revidovat toto prohlášení odpovídajícím způsob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CDC. Proposed interim case definition and case finding algorithm for reporting patients infected by the avian influenza A(H7N9) virus in EU/EEA Member States. Dostupné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hyperlink r:id="rId2">
        <w:r>
          <w:rPr>
            <w:rStyle w:val="InternetLink"/>
            <w:rFonts w:cs="Times New Roman" w:ascii="Times New Roman" w:hAnsi="Times New Roman"/>
            <w:lang w:eastAsia="cs-CZ"/>
          </w:rPr>
          <w:t>http://ecdc.europa.eu/en/publications/Publications/H7N9-interim-case-definition-april-2013.pdf</w:t>
        </w:r>
      </w:hyperlink>
      <w:r>
        <w:rPr>
          <w:rFonts w:cs="Times New Roman" w:ascii="Times New Roman" w:hAnsi="Times New Roman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dc.europa.eu/en/publications/Publications/H7N9-interim-case-definition-april-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5:00Z</dcterms:created>
  <dc:creator>marta</dc:creator>
  <dc:description/>
  <cp:keywords/>
  <dc:language>en-US</dc:language>
  <cp:lastModifiedBy>Jan Kynčl</cp:lastModifiedBy>
  <cp:lastPrinted>2013-06-24T20:09:00Z</cp:lastPrinted>
  <dcterms:modified xsi:type="dcterms:W3CDTF">2013-06-24T20:55:00Z</dcterms:modified>
  <cp:revision>2</cp:revision>
  <dc:subject/>
  <dc:title>Návrh Evropské komise pro zdravotní bezpečnost (Health Security Committee)/Systému včasného varování a reakce (odpovědi-odezvy</dc:title>
</cp:coreProperties>
</file>