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8"/>
        </w:rPr>
      </w:pPr>
      <w:r>
        <w:rPr>
          <w:sz w:val="28"/>
        </w:rPr>
        <w:t>Č.j.: MZDR 35023/2004 HEM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P O K Y 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vního hygienika České republiky k zajištění jednotného postupu při kontrolách pískovišť venkovních hracích plo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80 odst. 1 písm. a) a b) zákona č. 258/2000 Sb., o ochraně veřejného zdraví a o změně některých souvisejících zákonů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kládá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  <w:t xml:space="preserve">Ředitelům KHS včetně HS hlavního města Prahy v rozsahu jejich působnosti zajistit jednotný postup při výkonu státního zdravotního dozoru nad pískovišti venkovních hracích ploch podle přílohy tohoto poky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  <w:tab/>
        <w:t xml:space="preserve">Ředitelům KHS včetně HS hlavního města Prahy zajistit při realizaci tohoto pokynu provedení odběrů vzorků a jejich vyšetření především v autorizovaných laboratořích Z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</w:t>
        <w:tab/>
        <w:t>Ředitelům zdravotních ústavů zajistit autorizaci příslušných laboratoří v rozsahu § 83a odst. 1písm. c) zákona o ochraně veřejného zdraví a neprodlené provedení příslušných mikrobiologických a parazitologických laboratorních vyšetření ve stanoveném rozsahu podle kontrolních plánů a dalších mimořádných požadavků KH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</w:t>
        <w:tab/>
        <w:t>Nadále se nepostupuje podle Metodického doporučení k provádění odběru písku na pískovišt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aze  dne 1.12.2004                                                       </w:t>
        <w:tab/>
        <w:tab/>
        <w:t>MUDr. Michael Vít, Ph.D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ab/>
        <w:t xml:space="preserve">   hlavní hygienik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alodsazene">
    <w:name w:val="normalodsazene"/>
    <w:basedOn w:val="Normal"/>
    <w:qFormat/>
    <w:pPr>
      <w:spacing w:before="100" w:after="100"/>
      <w:ind w:firstLine="480"/>
      <w:jc w:val="both"/>
    </w:pPr>
    <w:rPr>
      <w:rFonts w:ascii="MS Sans Serif" w:hAnsi="MS Sans Serif" w:cs="MS Sans Serif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06:00Z</dcterms:created>
  <dc:creator>CHPŘ Brno</dc:creator>
  <dc:description/>
  <dc:language>en-US</dc:language>
  <cp:lastModifiedBy>Hrubý Jaromír</cp:lastModifiedBy>
  <cp:lastPrinted>2004-12-03T09:28:00Z</cp:lastPrinted>
  <dcterms:modified xsi:type="dcterms:W3CDTF">2004-12-06T17:47:00Z</dcterms:modified>
  <cp:revision>6</cp:revision>
  <dc:subject/>
  <dc:title>Doporučení komise ze dne 25</dc:title>
</cp:coreProperties>
</file>