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říloha č. 3d k pokynu HH č.j. MZDR 35023/2004 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etodika stanovení fekálních streptokoků (enterokoků)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Úvod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1.1.</w:t>
        <w:tab/>
      </w:r>
      <w:r>
        <w:rPr>
          <w:b/>
          <w:bCs/>
          <w:u w:val="single"/>
        </w:rPr>
        <w:t>Předmět a vymezení působnosti</w:t>
      </w:r>
    </w:p>
    <w:p>
      <w:pPr>
        <w:pStyle w:val="TextBody"/>
        <w:widowControl/>
        <w:spacing w:before="120" w:after="0"/>
        <w:ind w:right="43" w:hanging="0"/>
        <w:jc w:val="both"/>
        <w:rPr/>
      </w:pPr>
      <w:r>
        <w:rPr/>
        <w:tab/>
        <w:t xml:space="preserve">Všeobecné pokyny pro kvantitativní stanovení fekálních streptokoků (bakterií rodu </w:t>
      </w:r>
      <w:r>
        <w:rPr>
          <w:i/>
          <w:iCs/>
        </w:rPr>
        <w:t>Enterococcus</w:t>
      </w:r>
      <w:r>
        <w:rPr/>
        <w:t xml:space="preserve"> ) ve vzorcích  písku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1.2.</w:t>
        <w:tab/>
      </w:r>
      <w:r>
        <w:rPr>
          <w:b/>
          <w:bCs/>
          <w:u w:val="single"/>
        </w:rPr>
        <w:t xml:space="preserve">Definice 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Fekální streptokoky - bakterie rostoucí na kultivačním médiu s azidem sodným, vykazující pozitivní nárůst typických kolonií na žluč-eskulinovém agaru a negativní reakci katalázového testu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1.3.</w:t>
        <w:tab/>
      </w:r>
      <w:r>
        <w:rPr>
          <w:b/>
          <w:bCs/>
          <w:u w:val="single"/>
        </w:rPr>
        <w:t>Princip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Stanovení je založeno na kultivaci fekálních streptokoků na povrchu pevné selektivní půdy obsahující azid sodný (k potlačení růstu G-bakterií) a 2,3,5-trifenyltetrazolium chlorid (který je redukován na červený formazan, způsobující charakterické zbarvení kolonií fekálních streptokoků). Vyrostlé kolonie jsou dále podrobeny konfirmačním testům (růst na žluč-eskulin azidovém agaru, katalátový test). Stanoví se počet KTJ/1 g sušiny vzorku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Kultivační media, roztoky</w:t>
      </w:r>
      <w:r>
        <w:rPr>
          <w:u w:val="single"/>
        </w:rPr>
        <w:t>,</w:t>
      </w:r>
      <w:r>
        <w:rPr>
          <w:b/>
          <w:bCs/>
          <w:u w:val="single"/>
        </w:rPr>
        <w:t xml:space="preserve"> činidla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Slanetz-Bartley Agar   (složení viz  ČSN </w:t>
      </w:r>
      <w:r>
        <w:rPr>
          <w:color w:val="000000"/>
        </w:rPr>
        <w:t>EN</w:t>
      </w:r>
      <w:r>
        <w:rPr>
          <w:color w:val="FF0000"/>
        </w:rPr>
        <w:t xml:space="preserve"> </w:t>
      </w:r>
      <w:r>
        <w:rPr/>
        <w:t>ISO 7899-2 , 6.3.1)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Bile Esculin Azide Agar (složení viz  ČSN EN ISO 7899-2 , 6.3.2.)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peroxid vodíku 3% </w:t>
      </w:r>
      <w:r>
        <w:rPr>
          <w:color w:val="000000"/>
        </w:rPr>
        <w:t>(ČSN ISO 7218, 9.6.3)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zřeďovací roztok (složení viz TNV 75 7835 - 6.5.)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>fyziologický roztok</w:t>
      </w:r>
      <w:r>
        <w:rPr>
          <w:b/>
          <w:u w:val="single"/>
        </w:rPr>
        <w:t xml:space="preserve"> 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Přístroje a pomůcky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obvyklé vybavení mikrobiologické laboratoře, zejména: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3.1.</w:t>
      </w:r>
      <w:r>
        <w:rPr/>
        <w:tab/>
        <w:t>inkubátor schopný udržovat teplotu  36</w:t>
      </w:r>
      <w:r>
        <w:rPr>
          <w:color w:val="000000"/>
        </w:rPr>
        <w:t>±</w:t>
      </w:r>
      <w:r>
        <w:rPr/>
        <w:t>2°C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3.2.</w:t>
      </w:r>
      <w:r>
        <w:rPr/>
        <w:tab/>
        <w:t>inkubátor schopný udržovat teplotu  44</w:t>
      </w:r>
      <w:r>
        <w:rPr>
          <w:color w:val="000000"/>
        </w:rPr>
        <w:t>±</w:t>
      </w:r>
      <w:r>
        <w:rPr/>
        <w:t>2C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3.3.</w:t>
      </w:r>
      <w:r>
        <w:rPr/>
        <w:tab/>
        <w:t xml:space="preserve">pH metr s přesností měření </w:t>
      </w:r>
      <w:r>
        <w:rPr>
          <w:color w:val="000000"/>
        </w:rPr>
        <w:t>±</w:t>
      </w:r>
      <w:r>
        <w:rPr/>
        <w:t>0,1 jednotky pH při 25°C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3.4.</w:t>
      </w:r>
      <w:r>
        <w:rPr/>
        <w:tab/>
        <w:t xml:space="preserve">homogenizátor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3.5.</w:t>
      </w:r>
      <w:r>
        <w:rPr/>
        <w:t xml:space="preserve">     </w:t>
      </w:r>
      <w:r>
        <w:rPr>
          <w:color w:val="000000"/>
        </w:rPr>
        <w:t>síto s velikostí otvorů 2-5 mm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Postup zkoušk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4.1.</w:t>
        <w:tab/>
      </w:r>
      <w:r>
        <w:rPr>
          <w:b/>
          <w:bCs/>
          <w:u w:val="single"/>
        </w:rPr>
        <w:t>Příprava vzorku k mikrobiologickému zkoušení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zorky písku mají být zpracovány do 48 hod. po odběru. K dosažení homogenity vzorku je možno jej prosít přes kovové síto o velikosti otvorů 2-5 mm podle konzistence matrice. Prosévání je nutno provádět ručně ve sterilních rukavicích ve vymezeném prostoru. Síto se po každém vzorku důkladně umyje, usuší a vydesinfikuje lihem. Po oschnutí je možno síto znovu použít. Ke konečnému výpočtu je nutno stanovit sušinu.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4.2.</w:t>
        <w:tab/>
      </w:r>
      <w:r>
        <w:rPr>
          <w:b/>
          <w:bCs/>
          <w:u w:val="single"/>
        </w:rPr>
        <w:t>Inokulace, inkubace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K 10g upraveného vzorku půdy přidáme 90ml sterilního zřeďovacího roztoku a homogenizujeme (ve stomacheru po dobu 1 min.- nutno použít víc homogenizačních vaků vzhledem k možnosti jejich poškození během homogenizace, vrtulkové míchadlo – 1 min, na třepačce - 5 min). Necháme 5 min. ustát a pak pipetujeme na Petriho misky se Slanetz-</w:t>
      </w:r>
      <w:r>
        <w:rPr>
          <w:color w:val="000000"/>
        </w:rPr>
        <w:t>Bartleovou půdou 2x 0,2 ml prvního dekadického ředění, ev. dalších dekadických ředění vzorku (postup dle ČSN EN ISO 6887-1 Všeobecné pokyny pro přípravu výchozí suspenze a desetinásobných ředění). Rozetřeme sterilní tyčinkou a po zaschnutí při teplotě laboratoře umístíme dnem vzhůru v termostatu</w:t>
      </w:r>
      <w:r>
        <w:rPr/>
        <w:t xml:space="preserve"> s teplotou </w:t>
      </w:r>
      <w:r>
        <w:rPr>
          <w:color w:val="000000"/>
        </w:rPr>
        <w:t>36±2° C  dobu 44±4 hod</w:t>
      </w:r>
      <w:r>
        <w:rPr/>
        <w:tab/>
        <w:tab/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4.3.</w:t>
        <w:tab/>
      </w:r>
      <w:r>
        <w:rPr>
          <w:b/>
          <w:bCs/>
          <w:u w:val="single"/>
        </w:rPr>
        <w:t>Vyhodnocení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Po inkubaci se spočítají všechny kolonie červené, kaštanové nebo i s růžovým zbarveným středem. Z každé misky se vybere 5 </w:t>
      </w:r>
      <w:r>
        <w:rPr>
          <w:color w:val="000000"/>
        </w:rPr>
        <w:t>presum</w:t>
      </w:r>
      <w:r>
        <w:rPr>
          <w:bCs/>
          <w:color w:val="000000"/>
        </w:rPr>
        <w:t>p</w:t>
      </w:r>
      <w:r>
        <w:rPr>
          <w:color w:val="000000"/>
        </w:rPr>
        <w:t>tivních kolonií, které se podrobí konfirmačním testům - hydrolýza eskulinu a průkaz katalázy..</w:t>
      </w:r>
    </w:p>
    <w:p>
      <w:pPr>
        <w:pStyle w:val="TextBody"/>
        <w:widowControl/>
        <w:spacing w:before="120" w:after="0"/>
        <w:ind w:firstLine="708"/>
        <w:jc w:val="both"/>
        <w:rPr/>
      </w:pPr>
      <w:r>
        <w:rPr/>
        <w:t>Kolonie se</w:t>
      </w:r>
      <w:r>
        <w:rPr>
          <w:b/>
          <w:bCs/>
          <w:color w:val="FF0000"/>
        </w:rPr>
        <w:t xml:space="preserve"> </w:t>
      </w:r>
      <w:r>
        <w:rPr/>
        <w:t>přeočkují  na žluč</w:t>
      </w:r>
      <w:r>
        <w:rPr>
          <w:color w:val="000000"/>
        </w:rPr>
        <w:t>-eskulin azidový agar, Za pozitivní se považují ty, které rostou v tmavě hnědých až černých drobných koloniích nebo zbarvují dvorec kultivační půdy černě (do 24 hod. inkubace při 44+/-2°C). Katalázový test s  3%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- tvorba bublin kyslíku  indikuje kataláza-pozitivní mikroorganismy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</w:r>
      <w:r>
        <w:rPr>
          <w:color w:val="000000"/>
        </w:rPr>
        <w:t>Katalázový test prováděný přímo na žluč-eskulin azidovém agaru může v některých případech vykazovat falešně pozitivní reakci proto je  vhodnější provádět test na přeočkované kultuře na některém neselektivním médiu (</w:t>
      </w:r>
      <w:r>
        <w:rPr/>
        <w:t xml:space="preserve">např. masopeptonový agar č.2) nebo přímo na sklíčku či ve zkumavce. 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Kolonie s pozitivním žluč-eskulinovým a negativním katalázovým testem jsou považovány za fekální streptokoky.</w:t>
      </w:r>
      <w:r>
        <w:rPr>
          <w:color w:val="000000"/>
        </w:rPr>
        <w:t xml:space="preserve"> </w:t>
      </w:r>
    </w:p>
    <w:p>
      <w:pPr>
        <w:pStyle w:val="TextBody"/>
        <w:widowControl/>
        <w:spacing w:before="120" w:after="0"/>
        <w:jc w:val="both"/>
        <w:rPr/>
      </w:pPr>
      <w:r>
        <w:rPr/>
        <w:tab/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>Vyjadřování výsledků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Spočítáme ověřené kolonie fekálních streptokoků – enterokoků a z jejich procenta z celkového počtu suspektních kolonií a příslušného ředění vypočteme počet KTJ fekálních streptokoků v 1g čerstvého vzorku a přepočteme na sušinu. Výsledek se uvádí přepočtený na KTJ  v l g sušiny 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ýsledek se zaokrouhlí tak  , aby obsahoval pouze dvě číslice různé od nuly a vyjádří se jako číslo 1,0 - 9,9 krát 10</w:t>
      </w:r>
      <w:r>
        <w:rPr>
          <w:vertAlign w:val="superscript"/>
        </w:rPr>
        <w:t>n</w:t>
      </w:r>
      <w:r>
        <w:rPr/>
        <w:t>, kde</w:t>
      </w:r>
      <w:r>
        <w:rPr>
          <w:i/>
          <w:iCs/>
        </w:rPr>
        <w:t xml:space="preserve"> n</w:t>
      </w:r>
      <w:r>
        <w:rPr/>
        <w:t xml:space="preserve"> je příslušná mocnina 10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kud na plotnách naočkovaných výchozí suspenzí nevyrostly žádné kolonie, uvádí se výsledný počet fekálních streptokoků v 1 g sušiny vzorku jako méně než 50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6.</w:t>
        <w:tab/>
      </w:r>
      <w:r>
        <w:rPr>
          <w:b/>
          <w:bCs/>
          <w:u w:val="single"/>
        </w:rPr>
        <w:t>Kontrola kvalit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6.1.</w:t>
        <w:tab/>
      </w:r>
      <w:r>
        <w:rPr>
          <w:b/>
          <w:bCs/>
          <w:u w:val="single"/>
        </w:rPr>
        <w:t>Vnitřní kontrola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Ke zjištění  přesnosti výsledků se provádí duplicitní vyšetření téhož vzorku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Diference mezi paralelními vzorky by neměla být větší než 30%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6.2.</w:t>
        <w:tab/>
      </w:r>
      <w:r>
        <w:rPr>
          <w:b/>
          <w:bCs/>
          <w:u w:val="single"/>
        </w:rPr>
        <w:t>Vnější kontrola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Okružní testy v této oblasti zatím nejsou organizovány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Referenční materiál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Jako referenční materiál slouží sbírkový kmen CCM 4224 </w:t>
      </w:r>
      <w:r>
        <w:rPr>
          <w:i/>
        </w:rPr>
        <w:t>Enterococcus faecalis</w:t>
      </w:r>
      <w:r>
        <w:rPr/>
        <w:t xml:space="preserve"> (Česká sbírka mikroorganismů PřF MU Brno) a RM </w:t>
      </w:r>
      <w:r>
        <w:rPr>
          <w:i/>
        </w:rPr>
        <w:t>Enterococcuc faecium</w:t>
      </w:r>
      <w:r>
        <w:rPr/>
        <w:t xml:space="preserve"> WR 63 (Holandsko)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8.</w:t>
        <w:tab/>
      </w:r>
      <w:r>
        <w:rPr>
          <w:b/>
          <w:bCs/>
          <w:u w:val="single"/>
        </w:rPr>
        <w:t>Bezpečnost</w:t>
      </w:r>
    </w:p>
    <w:p>
      <w:pPr>
        <w:pStyle w:val="TextBody"/>
        <w:widowControl/>
        <w:spacing w:before="120" w:after="0"/>
        <w:jc w:val="both"/>
        <w:rPr>
          <w:lang w:val="pl-PL"/>
        </w:rPr>
      </w:pPr>
      <w:r>
        <w:rPr/>
        <w:tab/>
        <w:t>Obecné požadavky na bezpečnost práce v mikrobiologické laboratoři.</w:t>
      </w:r>
    </w:p>
    <w:p>
      <w:pPr>
        <w:pStyle w:val="TextBody"/>
        <w:widowControl/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>9.</w:t>
        <w:tab/>
      </w:r>
      <w:r>
        <w:rPr>
          <w:b/>
          <w:bCs/>
          <w:u w:val="single"/>
        </w:rPr>
        <w:t>Likvidace odpadů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Likvidace odpadů musí být v souladu se zákonem o odpadech č. 185/2001 Sb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>
          <w:b/>
          <w:bCs/>
        </w:rPr>
        <w:t>10.</w:t>
        <w:tab/>
      </w:r>
      <w:r>
        <w:rPr>
          <w:b/>
          <w:bCs/>
          <w:u w:val="single"/>
        </w:rPr>
        <w:t>Literatura</w:t>
      </w:r>
    </w:p>
    <w:p>
      <w:pPr>
        <w:pStyle w:val="TextBody"/>
        <w:widowControl/>
        <w:spacing w:before="120" w:after="0"/>
        <w:jc w:val="both"/>
        <w:rPr/>
      </w:pPr>
      <w:r>
        <w:rPr/>
        <w:tab/>
      </w:r>
      <w:r>
        <w:rPr>
          <w:color w:val="000000"/>
        </w:rPr>
        <w:t xml:space="preserve">ČSN </w:t>
      </w:r>
      <w:r>
        <w:rPr>
          <w:bCs/>
          <w:color w:val="000000"/>
        </w:rPr>
        <w:t xml:space="preserve">EN </w:t>
      </w:r>
      <w:r>
        <w:rPr>
          <w:color w:val="000000"/>
        </w:rPr>
        <w:t>ISO 7899-2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  <w:tab/>
        <w:t>TNV  75 7835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  <w:tab/>
        <w:t>ČSN ISO 10381-6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</w:rPr>
        <w:tab/>
        <w:t xml:space="preserve">ČSN  </w:t>
      </w:r>
      <w:r>
        <w:rPr>
          <w:bCs/>
          <w:color w:val="000000"/>
        </w:rPr>
        <w:t xml:space="preserve">EN </w:t>
      </w:r>
      <w:r>
        <w:rPr>
          <w:color w:val="000000"/>
        </w:rPr>
        <w:t>ISO 6887-1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  <w:tab/>
        <w:t>ČSN ISO 8199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  <w:tab/>
        <w:t>ČSN ISO 7218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  <w:tab/>
        <w:t>AHEM příloha č.4/1998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30:00Z</dcterms:created>
  <dc:creator>Hrubý Jaromír</dc:creator>
  <dc:description/>
  <dc:language>en-US</dc:language>
  <cp:lastModifiedBy>Hrubý Jaromír</cp:lastModifiedBy>
  <cp:lastPrinted>2004-12-06T19:34:00Z</cp:lastPrinted>
  <dcterms:modified xsi:type="dcterms:W3CDTF">2004-12-06T18:34:00Z</dcterms:modified>
  <cp:revision>3</cp:revision>
  <dc:subject/>
  <dc:title>Příloha č</dc:title>
</cp:coreProperties>
</file>