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do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tit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NIK PODPORUJÍCÍ ZDRAV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u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organiz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ární zástup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/fa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předmět činn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zaměstnanc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.dne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Jméno, funkce a podpis ž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Razítk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 Projekt podpory zdraví na pracov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otazník pro sebehodnocení (vyplněný formulář)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2:00Z</dcterms:created>
  <dc:creator>Vavrinova</dc:creator>
  <dc:description/>
  <cp:keywords/>
  <dc:language>en-US</dc:language>
  <cp:lastModifiedBy>Jarmila Kubínová</cp:lastModifiedBy>
  <dcterms:modified xsi:type="dcterms:W3CDTF">2013-09-27T10:03:00Z</dcterms:modified>
  <cp:revision>20</cp:revision>
  <dc:subject/>
  <dc:title>Přihláška do soutěže</dc:title>
</cp:coreProperties>
</file>