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a do soutěž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titu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NIK PODPORUJÍCÍ ZDRAV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ku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organiz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tární zástup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osob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/fax:</w:t>
      </w:r>
    </w:p>
    <w:p>
      <w:pPr>
        <w:pStyle w:val="Normal"/>
        <w:rPr/>
      </w:pPr>
      <w:r>
        <w:rPr>
          <w:sz w:val="28"/>
          <w:szCs w:val="28"/>
        </w:rPr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í předmět činn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zaměstnanc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……………………. dne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Jméno, funkce a podpis žad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Razítk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y: Projekt podpory zdraví na pracoviš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Dotazník pro sebehodnocení (vyplněný formulář)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22:00Z</dcterms:created>
  <dc:creator>Vavrinova</dc:creator>
  <dc:description/>
  <cp:keywords/>
  <dc:language>en-US</dc:language>
  <cp:lastModifiedBy>Jarmila Kubínová</cp:lastModifiedBy>
  <dcterms:modified xsi:type="dcterms:W3CDTF">2015-10-26T07:55:00Z</dcterms:modified>
  <cp:revision>22</cp:revision>
  <dc:subject/>
  <dc:title>Přihláška do soutěže</dc:title>
</cp:coreProperties>
</file>