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ázky k tvorbě Billboardu a leták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nder čokolá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stupné z: </w:t>
      </w:r>
      <w:hyperlink r:id="rId3">
        <w:r>
          <w:rPr>
            <w:rStyle w:val="InternetLink"/>
          </w:rPr>
          <w:t>http://www.fv-cafe.cz/katalog-zbozi/cukrovinky-ferrero_2/kinder-surprise-kinder-cokolada_10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209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stupné z: </w:t>
      </w:r>
      <w:hyperlink r:id="rId5">
        <w:r>
          <w:rPr>
            <w:rStyle w:val="InternetLink"/>
          </w:rPr>
          <w:t>http://www.alibaba.com/product-free/104724083/Kinder_Chocolate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310261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stupné z:</w:t>
      </w:r>
      <w:hyperlink r:id="rId7">
        <w:r>
          <w:rPr>
            <w:rStyle w:val="InternetLink"/>
          </w:rPr>
          <w:t>http://www.fanpop.com/spots/chocolate/images/522035/title/kinder-chocolate-bar-phot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tamíny spektr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81250" cy="236220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stupné z: </w:t>
      </w:r>
      <w:hyperlink r:id="rId9">
        <w:r>
          <w:rPr>
            <w:rStyle w:val="InternetLink"/>
          </w:rPr>
          <w:t>http://www.klubzdravia.sk/produkty/spektrum-imunactiv_648.aspx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stupné z:</w:t>
      </w:r>
      <w:hyperlink r:id="rId11">
        <w:r>
          <w:rPr>
            <w:rStyle w:val="InternetLink"/>
          </w:rPr>
          <w:t>http://www.nejlepsiceny.cz/tema/vitaminy-spektrum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2743200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stupné z:</w:t>
      </w:r>
      <w:hyperlink r:id="rId13">
        <w:r>
          <w:rPr>
            <w:rStyle w:val="InternetLink"/>
          </w:rPr>
          <w:t>http://www.padesatpetplus.cz/cs/site/zdravi/telo/Vitaminy_a_mineraly_na_miru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v-cafe.cz/katalog-zbozi/cukrovinky-ferrero_2/kinder-surprise-kinder-cokolada_1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ibaba.com/product-free/104724083/Kinder_Chocolate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npop.com/spots/chocolate/images/522035/title/kinder-chocolate-bar-photo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lubzdravia.sk/produkty/spektrum-imunactiv_648.aspx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ejlepsiceny.cz/tema/vitaminy-spektrum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adesatpetplus.cz/cs/site/zdravi/telo/Vitaminy_a_mineraly_na_miru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0:00Z</dcterms:created>
  <dc:creator>Pilecka</dc:creator>
  <dc:description/>
  <cp:keywords/>
  <dc:language>en-US</dc:language>
  <cp:lastModifiedBy>Marcela Krunclová</cp:lastModifiedBy>
  <dcterms:modified xsi:type="dcterms:W3CDTF">2012-05-07T07:20:00Z</dcterms:modified>
  <cp:revision>2</cp:revision>
  <dc:subject/>
  <dc:title>Obrázky k tvorbě Billboardu a letáku:</dc:title>
</cp:coreProperties>
</file>