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efinice reklamy</w:t>
      </w:r>
    </w:p>
    <w:tbl>
      <w:tblPr>
        <w:tblW w:w="8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779" w:hRule="atLeast"/>
        </w:trPr>
        <w:tc>
          <w:tcPr>
            <w:tcW w:w="8688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klama…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lavní sdělení reklamy – doplň, k čemu  dalšímu reklama slouží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70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577" w:hRule="atLeast"/>
        </w:trPr>
        <w:tc>
          <w:tcPr>
            <w:tcW w:w="8703" w:type="dxa"/>
            <w:tcBorders>
              <w:top w:val="double" w:sz="60" w:space="0" w:color="000000"/>
              <w:left w:val="double" w:sz="60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Reklama a inzerce jsou nedílnou součástí mediálního světa.</w:t>
            </w:r>
          </w:p>
        </w:tc>
      </w:tr>
      <w:tr>
        <w:trPr>
          <w:trHeight w:val="577" w:hRule="atLeast"/>
        </w:trPr>
        <w:tc>
          <w:tcPr>
            <w:tcW w:w="8703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</w:tr>
      <w:tr>
        <w:trPr>
          <w:trHeight w:val="577" w:hRule="atLeast"/>
        </w:trPr>
        <w:tc>
          <w:tcPr>
            <w:tcW w:w="8703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</w:tr>
      <w:tr>
        <w:trPr>
          <w:trHeight w:val="577" w:hRule="atLeast"/>
        </w:trPr>
        <w:tc>
          <w:tcPr>
            <w:tcW w:w="8703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</w:tr>
      <w:tr>
        <w:trPr>
          <w:trHeight w:val="603" w:hRule="atLeast"/>
        </w:trPr>
        <w:tc>
          <w:tcPr>
            <w:tcW w:w="8703" w:type="dxa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Reklama je forma komunikace podnikatelů směrem ke svým zakazníkům a jako komunikaci ji také můžeme analyzova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řemýšlejte a zapište, kde se můžete setkat s reklamou.</w:t>
      </w:r>
    </w:p>
    <w:p>
      <w:pPr>
        <w:pStyle w:val="ListParagrap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tbl>
      <w:tblPr>
        <w:tblW w:w="870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0"/>
      </w:tblGrid>
      <w:tr>
        <w:trPr>
          <w:trHeight w:val="420" w:hRule="atLeast"/>
        </w:trPr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 reklama ovlivňuje každodenní život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áno. Budí mě ten nový mobil od Vodafonu za 7Kč. Je to tedy v mých rukou, jestli vstanu, nebo ne. Rozhoduji se pro tu první možnost, takže po vykonání potřeby na tak čistém záchodě, že by se z něj dalo jíst, protože je umytý Domestosem, díky němuž miliony bakterií zemřely, se ocitám v koupelně.</w:t>
        <w:br/>
        <w:t>Tam nemám strach o své zuby, neboť používám Colgate - kartá...ček zubařů. Snídám samozřejmě sušenky BeBe, ...aby mi nechyběla energie, k tomu popíjím Granko, neboť ráno dělá den a nakonec si nezapomenu vzít svůj Actimel, jinak budu mít oslabenou obranyschopnost. Po každém jídle si dávám žvýkačky Orbit, které snižují riziko vzniku zubního kazu až o 40%. Jdu se převléct. Musím ovšem použít Rexonu, ta mě nezradí. Beru si to staré tričko, ale protože bílá bílou je, vezmu si s úsměvem ještě svetr, který ovšem není nový, jen vypraný v Perwolu. Zamířím do koupelny, abych si učesala své vlasy, umyté šamponem Elséve od L´Orealu, vždyť já za to stojím. Před zrcadlem už ale mamka řeší dilema, jakou si vzít řasenku. Jestli Obsesión a bude tak posedlá objemem a délkou svých řas, což není hřích, nebo Astor, protože je krásné být sama sebou. To už je vzhůru i taťka. Smaží si volské oko na pánvi od Tefalu, neboť chytré věci nenahradíš.</w:t>
        <w:br/>
        <w:t>Co to tu tak krásně voní? Áá, Jihlavanka, poctivá káva. Obouvám si boty od Rena, které už nevyzuji. Na svačinu mám Disko, abych ve škole mohla zatočit s nudou, a Kofolu. Tu přece miluji, takže není co řešit. Brácha ovšem dává přednost Spritu, žízeň totiž nikdy nevyhraje, mamka Aquile, aby byla zdravější a krásnější jako miss a taťka má více chuti do života s Poděbradkou. Odcházím a protože jsem pojištěna u České pojišťovny, která chrání mé sny, nebojím se, že o ně během dne přijdu... 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evně zvýrazni a spočítej, kolik reklam ovlivňuje ráno této osoby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2542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5.5pt;mso-wrap-distance-left:7.05pt;mso-wrap-distance-right:0pt;mso-wrap-distance-top:0pt;mso-wrap-distance-bottom:0pt;margin-top:0.7pt;mso-position-vertical-relative:text;margin-left:43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Které výrobky uvedené v příběhu kupuješ, nebo využíváš?</w:t>
      </w: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kutuj ve třídě o článku a reklamách na uvedené výrobky.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ymysli ve skupině podobný příběh, nebo situaci pomocí reklam, které znáš a přednes jej.</w: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Autorské řešení</w:t>
      </w:r>
    </w:p>
    <w:p>
      <w:pPr>
        <w:pStyle w:val="ListParagraph"/>
        <w:numPr>
          <w:ilvl w:val="0"/>
          <w:numId w:val="5"/>
        </w:numPr>
        <w:rPr/>
      </w:pPr>
      <w:r>
        <w:rPr/>
        <w:t>Definice reklamy</w:t>
      </w:r>
    </w:p>
    <w:tbl>
      <w:tblPr>
        <w:tblW w:w="8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779" w:hRule="atLeast"/>
        </w:trPr>
        <w:tc>
          <w:tcPr>
            <w:tcW w:w="8688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klama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je placená forma propagace například výrobku, která usiluje </w:t>
              <w:br/>
              <w:t>o zvýšení prodeje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lavní sdělení reklamy – doplň, k čemu  dalšímu reklama slouží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70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577" w:hRule="atLeast"/>
        </w:trPr>
        <w:tc>
          <w:tcPr>
            <w:tcW w:w="8703" w:type="dxa"/>
            <w:tcBorders>
              <w:top w:val="double" w:sz="60" w:space="0" w:color="000000"/>
              <w:left w:val="double" w:sz="60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Reklama a inzerce jsou nedílnou součástí mediálního světa.</w:t>
            </w:r>
          </w:p>
        </w:tc>
      </w:tr>
      <w:tr>
        <w:trPr>
          <w:trHeight w:val="577" w:hRule="atLeast"/>
        </w:trPr>
        <w:tc>
          <w:tcPr>
            <w:tcW w:w="8703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Reklama v dnešní době prodává přímo uspokojení vnitřních potřeb, navíc potřeby vyvolává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703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Reklama využívá veškeré dostupné poznatky o lidské psychice, vnímání a komunikaci, aby zaujala a prodal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703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Ne všechny reklamy dodržují etické kodexy, některé reklamy a postupy v reklamě jsou zakázané</w:t>
            </w:r>
          </w:p>
        </w:tc>
      </w:tr>
      <w:tr>
        <w:trPr>
          <w:trHeight w:val="603" w:hRule="atLeast"/>
        </w:trPr>
        <w:tc>
          <w:tcPr>
            <w:tcW w:w="8703" w:type="dxa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Reklama je forma komunikace podnikatelů směrem ke svým zakazníkům a jako komunikaci ji také můžeme analyzova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řemýšlejte a zapište, kde se můžete setkat s reklamou.</w:t>
      </w:r>
    </w:p>
    <w:p>
      <w:pPr>
        <w:pStyle w:val="ListParagrap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tbl>
      <w:tblPr>
        <w:tblW w:w="870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0"/>
      </w:tblGrid>
      <w:tr>
        <w:trPr>
          <w:trHeight w:val="420" w:hRule="atLeast"/>
        </w:trPr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Tv spot</w:t>
            </w:r>
          </w:p>
        </w:tc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Radio spot</w:t>
            </w:r>
          </w:p>
        </w:tc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Billboard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Inzerce v novinách</w:t>
            </w:r>
          </w:p>
        </w:tc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Citylight</w:t>
            </w:r>
          </w:p>
        </w:tc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Leták ve schránce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Reklama v kině</w:t>
            </w:r>
          </w:p>
        </w:tc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Reklama v dopravním prostředku</w:t>
            </w:r>
          </w:p>
        </w:tc>
        <w:tc>
          <w:tcPr>
            <w:tcW w:w="2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Reklama na internetu</w:t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 reklama ovlivňuje každodenní život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áno. Budí mě ten nový mobil od Vodafonu za 7Kč. Je to tedy v mých rukou, jestli vstanu, nebo ne. Rozhoduji se pro tu první možnost, takže po vykonání potřeby na tak čistém záchodě, že by se z něj dalo jíst, protože je umytý Domestosem, díky němuž miliony bakterií zemřely, se ocitám v koupelně.</w:t>
        <w:br/>
        <w:t>Tam nemám strach o své zuby, neboť používám Colgate - kartá...ček zubařů. Snídám samozřejmě sušenky BeBe, ...aby mi nechyběla energie, k tomu popíjím Granko, neboť ráno dělá den a nakonec si nezapomenu vzít svůj Actimel, jinak budu mít oslabenou obranyschopnost. Po každém jídle si dávám žvýkačky Orbit, které snižují riziko vzniku zubního kazu až o 40%. Jdu se převléct. Musím ovšem použít Rexonu, ta mě nezradí. Beru si to staré tričko, ale protože bílá bílou je, vezmu si s úsměvem ještě svetr, který ovšem není nový, jen vypraný v Perwolu. Zamířím do koupelny, abych si učesala své vlasy, umyté šamponem Elséve od L´Orealu, vždyť já za to stojím. Před zrcadlem už ale mamka řeší dilema, jakou si vzít řasenku. Jestli Obsesión a bude tak posedlá objemem a délkou svých řas, což není hřích, nebo Astor, protože je krásné být sama sebou. To už je vzhůru i taťka. Smaží si volské oko na pánvi od Tefalu, neboť chytré věci nenahradíš.</w:t>
        <w:br/>
        <w:t>Co to tu tak krásně voní? Áá, Jihlavanka, poctivá káva. Obouvám si boty od Rena, které už nevyzuji. Na svačinu mám Disko, abych ve škole mohla zatočit s nudou, a Kofolu. Tu přece miluji, takže není co řešit. Brácha ovšem dává přednost Spritu, žízeň totiž nikdy nevyhraje, mamka Aquile, aby byla zdravější a krásnější jako miss a taťka má více chuti do života s Poděbradkou. Odcházím a protože jsem pojištěna u České pojišťovny, která chrání mé sny, nebojím se, že o ně během dne přijdu... 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evně zvýrazni a spočítej, kolik reklam ovlivňuje ráno této osoby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241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8.3pt;mso-wrap-distance-left:7.05pt;mso-wrap-distance-right:0pt;mso-wrap-distance-top:0pt;mso-wrap-distance-bottom:0pt;margin-top:0.7pt;mso-position-vertical-relative:text;margin-left:4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>Které výrobky uvedené v příběhu kupuješ, nebo využíváš?</w:t>
      </w:r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kutuj ve třídě o článku a reklamách na uvedené výrobky.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ymysli ve skupině podobný příběh, nebo situaci pomocí reklam, které znáš a přednes jej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Manipulativní reklam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1:00Z</dcterms:created>
  <dc:creator>Pilecka</dc:creator>
  <dc:description/>
  <cp:keywords/>
  <dc:language>en-US</dc:language>
  <cp:lastModifiedBy>Marcela Krunclová</cp:lastModifiedBy>
  <dcterms:modified xsi:type="dcterms:W3CDTF">2012-05-07T07:21:00Z</dcterms:modified>
  <cp:revision>2</cp:revision>
  <dc:subject/>
  <dc:title>Manipulativní reklama</dc:title>
</cp:coreProperties>
</file>