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ka ke spotům s tématikou: První pomo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lka: </w:t>
      </w:r>
      <w:r>
        <w:rPr>
          <w:rFonts w:cs="Arial" w:ascii="Arial" w:hAnsi="Arial"/>
          <w:sz w:val="22"/>
          <w:szCs w:val="22"/>
        </w:rPr>
        <w:t>40- 60 vteř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sahová charakteristika: </w:t>
      </w:r>
      <w:r>
        <w:rPr>
          <w:rFonts w:cs="Arial" w:ascii="Arial" w:hAnsi="Arial"/>
          <w:sz w:val="22"/>
          <w:szCs w:val="22"/>
        </w:rPr>
        <w:t>První pomoc – zásady a nejčastější mýty, typy úrazů, prevence, motivace k rozhodování o svém zdra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kyny pro prá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lédnutí spotů, vysvětlení problematiky, disku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ková skupina: </w:t>
      </w:r>
      <w:r>
        <w:rPr>
          <w:rFonts w:cs="Arial" w:ascii="Arial" w:hAnsi="Arial"/>
          <w:sz w:val="22"/>
          <w:szCs w:val="22"/>
        </w:rPr>
        <w:t>vhodné pro základní a střední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y práce se školním kolektiv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teraktivní výklad spojený s diskus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Stručné zásady 1. pomoci a  typy poranění, jak poznat závažnost poranění, jak volat záchrannou služ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jčastější  úrazy a  jejich prev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kupinové disk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 si představujete pod pojmem první pomoc?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dy byste měli problém poskytnout 1. pomoc (event. je nějaký důvod, proč byste 1. pomoc neposkytli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Jaké ochranné pomůcky lze při sportech a pohybových aktivitách využíva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važujete tělesnou výchovu ve vaší škole za bezpečnou, respektující prevenci úrazů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yslíte si, že k prevenci úrazů stačí být dostatečně vybaven ochrannými pomůckami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Řešení případových stud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berte si konkrétní úraz/nehodu (zlomenina, popálenina, tonutí atd.) a popište vhodnou formu 1. pomoci (Jak by se měl zachovat chlapec ze spotu, který zůstal sám na břehu rybníka/lomu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jistěte všechna možná zdravotní rizika spojená s konkrétním vybraným sportem. Jak jim lze předejí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 webu záchranné služby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zachrannasluzba.cz/</w:t>
        </w:r>
      </w:hyperlink>
      <w:r>
        <w:rPr>
          <w:rFonts w:cs="Arial" w:ascii="Arial" w:hAnsi="Arial"/>
          <w:sz w:val="22"/>
          <w:szCs w:val="22"/>
        </w:rPr>
        <w:t xml:space="preserve"> ) si udělejte test první pomoci pro la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amostatné vyhledávání inform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berte si jednu sportovní disciplínu a zjistěte, jaké jsou zde speciální zásady prevence úrazů a vhodné ochranné pomůc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yhledejte na internetu příběh záchranáře, hasiče, policisty popisující jejich denní prá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 webu (ZS) vyhledejte nejčastější omyly a mýty při poskytování 1. pomo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chrannasluzb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5:00Z</dcterms:created>
  <dc:creator>Dana Frágnerová</dc:creator>
  <dc:description/>
  <cp:keywords/>
  <dc:language>en-US</dc:language>
  <cp:lastModifiedBy>Lenka Švábová</cp:lastModifiedBy>
  <cp:lastPrinted>2016-12-05T09:38:00Z</cp:lastPrinted>
  <dcterms:modified xsi:type="dcterms:W3CDTF">2016-12-05T10:07:00Z</dcterms:modified>
  <cp:revision>6</cp:revision>
  <dc:subject/>
  <dc:title>Metodika ke spotu s názvem:</dc:title>
</cp:coreProperties>
</file>