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cs="Tahoma"/>
          <w:color w:val="000000"/>
          <w:sz w:val="20"/>
          <w:szCs w:val="20"/>
          <w:lang w:val="cs-CZ"/>
        </w:rPr>
      </w:pPr>
      <w:r>
        <w:rPr>
          <w:rFonts w:cs="Tahoma"/>
          <w:color w:val="000000"/>
          <w:sz w:val="20"/>
          <w:szCs w:val="20"/>
          <w:lang w:val="cs-CZ"/>
        </w:rPr>
        <w:drawing>
          <wp:inline distT="0" distB="0" distL="0" distR="0">
            <wp:extent cx="247459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rPr>
          <w:rFonts w:ascii="Verdana" w:hAnsi="Verdana" w:cs="Tahoma"/>
          <w:b/>
          <w:b/>
          <w:smallCaps/>
          <w:color w:val="000000"/>
          <w:sz w:val="24"/>
          <w:lang w:val="cs-CZ"/>
        </w:rPr>
      </w:pPr>
      <w:r>
        <w:rPr>
          <w:rFonts w:cs="Tahoma" w:ascii="Verdana" w:hAnsi="Verdana"/>
          <w:b/>
          <w:smallCaps/>
          <w:color w:val="000000"/>
          <w:sz w:val="24"/>
          <w:lang w:val="cs-CZ"/>
        </w:rPr>
        <w:t>Klíčové informace pro předepisující lékaře v primární péči</w:t>
      </w:r>
      <w:r>
        <w:rPr>
          <w:rStyle w:val="FootnoteCharacters"/>
          <w:rStyle w:val="FootnoteAnchor"/>
          <w:rFonts w:cs="Tahoma" w:ascii="Verdana" w:hAnsi="Verdana"/>
          <w:b/>
          <w:smallCaps/>
          <w:color w:val="000000"/>
          <w:sz w:val="24"/>
          <w:lang w:val="cs-CZ"/>
        </w:rPr>
        <w:footnoteReference w:id="2"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76" w:before="0" w:after="240"/>
        <w:ind w:left="568" w:hanging="284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Narůstající antibiotická rezistence ohrožuje účinnost antibiotik nyní i v budoucnu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Rezistence vůči antibiotikům je stále závažnějším problémem zdraví veřejnosti v Evropě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14" w:hanging="357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atímco počet infekcí způsobených rezistentními bakteriemi stále narůstá, zavedení nových antibiotik není nadějné, což jsou bezútěšné vyhlídky, pokud jde o dostupnost účinné antibiotické léčby v budoucnosti.</w:t>
      </w:r>
    </w:p>
    <w:p>
      <w:pPr>
        <w:pStyle w:val="Normlnweb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76" w:before="0" w:after="240"/>
        <w:ind w:left="568" w:hanging="284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Narůstající výskyt bakterií rezistentních k antibiotikům by se měl u pacientů v primární péči omezit podporou limitovaného a vhodného používání antibiotik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Expozice antibiotikům je spojena s nebezpečím vzniku rezistence. Na rezistenci má vliv celková úroveň používání antibiotik v populaci, stejně jako způsob, jakým jsou užívána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kušenosti z některých evropských zemí ukazují, že snížení preskripce antibiotik u ambulantních pacientů vede ke snížení výskytu rezistence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V rámci primární péče je předepisováno 80% až 90% všech antibiotik, a to zejména pro infekce dýchacího ústrojí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Existují důkazy, že v mnoha případech infekcí dýchacích cest nejsou antibiotika nezbytná a že imunitní systém pacienta zcela dostačuje k boji s jednoduchými infekcemi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U pacientů s určitými rizikovými faktory, jako jsou například závažné exacerbace chronické obstrukční plicní nemoci (CHOPN) se zvýšenou produkcí sputa je předepsání antibiotika nutné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Zbytečné předepisování antibiotik v oblasti primární péče je komplexní jev, ale souvisí zejména s faktory jako je chybná interpretace příznaků, diagnostická nejistota a splnění očekávání pacienta.</w:t>
      </w:r>
    </w:p>
    <w:p>
      <w:pPr>
        <w:pStyle w:val="Normlnweb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76" w:before="0" w:after="240"/>
        <w:ind w:left="568" w:hanging="284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Klíčová je komunikace s pacienty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Studie ukazují, že spokojenost pacienta v zařízení primární péče závisí více na efektivní komunikaci než na tom, zda dostane předpis na antibiotika, a že předepisování antibiotik na infekce horních cest dýchacích nesnižuje počet následných návštěv v ordinaci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dborné rady lékaře ovlivňují vnímání pacientů, jejich postoj k vlastní nemoci a pochopení potřeby antibiotik, zejména dostane-li se jim rady, co mohou očekávat v dalším průběhu nemoci, včetně realistického času potřebného pro uzdravení a postupu samoléčb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ředepisující lékaři v primární péči si nemusí vymezovat více času na návštěvy, během nichž nabízejí alternativy k předepisování antibiotik. Studie ukazují, že to lze zvládnout za průměrně stejnou dobu návštěvy, a přesto je zachována vysoká míra spokojenosti pacienta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cs-CZ"/>
        </w:rPr>
        <w:t xml:space="preserve">Bližší informace viz </w:t>
      </w:r>
      <w:hyperlink r:id="rId1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18"/>
            <w:szCs w:val="18"/>
            <w:lang w:val="cs-CZ"/>
          </w:rPr>
          <w:t>http://ecdc.europa.eu/cs/eaad/antibiotics/Pages/messagesForPrescribers.aspx</w:t>
        </w:r>
      </w:hyperlink>
      <w:r>
        <w:rPr>
          <w:rFonts w:cs="Verdana" w:ascii="Verdana" w:hAnsi="Verdan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1159"/>
      </w:pPr>
      <w:rPr>
        <w:sz w:val="20"/>
        <w:i w:val="false"/>
        <w:b/>
        <w:szCs w:val="2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2"/>
      <w:szCs w:val="24"/>
      <w:lang w:val="de-DE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Batang;바탕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b/>
      <w:sz w:val="24"/>
      <w:szCs w:val="24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Batang;바탕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5NormalChar">
    <w:name w:val="5 Normal Char"/>
    <w:basedOn w:val="Standardnpsmoodstavce"/>
    <w:qFormat/>
    <w:rPr>
      <w:rFonts w:ascii="Arial" w:hAnsi="Arial" w:cs="Arial"/>
      <w:spacing w:val="-2"/>
      <w:sz w:val="22"/>
      <w:lang w:val="en-GB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srtecustomarticleheadline">
    <w:name w:val="ms-rtecustom-articleheadlin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0"/>
    </w:pPr>
    <w:rPr>
      <w:rFonts w:eastAsia="Times New Roman" w:cs="Tahoma"/>
      <w:b/>
      <w:color w:val="000000"/>
      <w:sz w:val="3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dc.europa.eu/cs/eaad/antibiotics/Pages/messagesForPublic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4:00Z</dcterms:created>
  <dc:creator>erikssona</dc:creator>
  <dc:description/>
  <dc:language>en-US</dc:language>
  <cp:lastModifiedBy>Šturma</cp:lastModifiedBy>
  <cp:lastPrinted>2008-10-30T13:55:00Z</cp:lastPrinted>
  <dcterms:modified xsi:type="dcterms:W3CDTF">2009-11-16T12:41:00Z</dcterms:modified>
  <cp:revision>5</cp:revision>
  <dc:subject/>
  <dc:title> </dc:title>
</cp:coreProperties>
</file>